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т «12» августа 2022 г. № 163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назначении общественных обсуждений по проекту 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авил благоустройств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жмарского сельского пос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TextBodyIndent"/>
        <w:spacing w:lineRule="auto" w:line="240" w:before="0" w:after="0"/>
        <w:ind w:left="0" w:right="-1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В соответствии  со ст. 5.1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радостроитель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одек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ем о порядке организации и проведении общественных обсуждений по вопросам градостроительной деятельности 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Кужмарского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вениговского муниципального района Республики Марий Э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твержденным решением Собрания депутатов Кужмарс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17.12.20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г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9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жмарская сельская администрация </w:t>
      </w:r>
    </w:p>
    <w:p>
      <w:pPr>
        <w:pStyle w:val="TextBodyIndent"/>
        <w:spacing w:lineRule="auto" w:line="240" w:before="0" w:after="0"/>
        <w:ind w:left="0" w:right="-1" w:firstLine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ить проведение общественных обсуждений по проект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л благоустройства территории Кужмар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нного на сайте Звениговского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ttp://admzven.ru/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kuzmara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informacija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dlja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naselenij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срок проведения общественных обсуждений проекта - с 19.08.2022 г по 19.09.2022 г.;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изатору общественных обсуждений: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19.08.2022 опубликовать оповещение о начале общественных обсуждений проекта в районной газете «Звениговская неделя», на официальном сайте в информационно-телекоммуникационной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/>
          </w:rPr>
          <w:t>admzve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оборудованных информационных стендах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период с 19.08.2022 г. по 19.09.2022 г. принимать от участников общественных обсуждений, прошедших идентификацию, предложения и замечания по обсуждаемому проек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редствам официального сайта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/>
          </w:rPr>
          <w:t>admzve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средством электронной почты Кужмарской сельской администрац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poselenie1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редством записи в книге (журнале) учета посетителей экспозиции проек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Марий Эл, Звениговский район, с. Кужмара, ул. Центральная, д.3; (по рабочим дням, с 08:00 до 17:00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по итогам общественных обсуждений подготовить протокол и заключение о результатах общественных обсуждений по утвержденной форме, направить в Администрацию Звениговского муниципального района Республики Марий Эл и разместить на официальном сайте в информационно-телекоммуникационной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admzve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вступает в силу со дня его подписания и подлежит обнародов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щению в информационно-телекоммуникационной сети «Интернет»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/>
          </w:rPr>
          <w:t>admzve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  В.Н. Василь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hyperlink" Target="mailto:poselenie1@mail.ru" TargetMode="External"/><Relationship Id="rId5" Type="http://schemas.openxmlformats.org/officeDocument/2006/relationships/hyperlink" Target="http://www.admzven.ru/" TargetMode="External"/><Relationship Id="rId6" Type="http://schemas.openxmlformats.org/officeDocument/2006/relationships/hyperlink" Target="http://www.admzve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54:00Z</dcterms:created>
  <dc:creator>Пользователь Windows</dc:creator>
  <dc:description/>
  <cp:keywords/>
  <dc:language>en-US</dc:language>
  <cp:lastModifiedBy>offis</cp:lastModifiedBy>
  <cp:lastPrinted>2021-07-09T09:51:00Z</cp:lastPrinted>
  <dcterms:modified xsi:type="dcterms:W3CDTF">2022-08-15T07:54:00Z</dcterms:modified>
  <cp:revision>2</cp:revision>
  <dc:subject/>
  <dc:title/>
</cp:coreProperties>
</file>